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Community Center, Gallatin Gateway, MT, on  1/10/2024.  Present at the meeting were board members Eric Amend, Ted Border, and Cary Fox. Staff present included GM Cannaday, and Sam Procunier.  Members of the public included Tim Szafaryn, Ronald Page, Pete Stein, Tom Henesh, and Clayton Peacock.</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ident Border asked for public comment on non-agenda items.   There is a general discussion about remaining capacity, there is 41K is capacity per day with 5K reserve set aside for the original District. The rules and regulations say 1 VRU per lot, above that the District cannot provide i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 xml:space="preserve">After confirming that all directors had a draft copy of the 10/11/2023 meeting minutes, President Border asked whether there were any corrections. Directors Amend and Fox noted page 3 Gateway Village report, change Gateway Inn to </w:t>
      </w:r>
      <w:r>
        <w:rPr>
          <w:rFonts w:cs="Arial" w:ascii="Arial" w:hAnsi="Arial"/>
          <w:u w:val="single"/>
        </w:rPr>
        <w:t>HF Gateway Village, LLC.</w:t>
      </w:r>
      <w:r>
        <w:rPr>
          <w:rFonts w:cs="Arial" w:ascii="Arial" w:hAnsi="Arial"/>
        </w:rPr>
        <w:t xml:space="preserve"> One correction was made.  Director Amend made the motion to approve the minutes as corrected, Director Fox seconded the motion, and the minutes were approved unanimously. 12/13/2023 meeting Lynde Street (2 places on last page)spelling correction, Director Amend made motion to approve as amended, Director Fox seconded, motion passed unanimous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LD BUSINESS</w:t>
      </w:r>
    </w:p>
    <w:p>
      <w:pPr>
        <w:pStyle w:val="Normal"/>
        <w:numPr>
          <w:ilvl w:val="0"/>
          <w:numId w:val="2"/>
        </w:numPr>
        <w:jc w:val="both"/>
        <w:rPr>
          <w:rFonts w:ascii="Arial" w:hAnsi="Arial" w:cs="Arial"/>
        </w:rPr>
      </w:pPr>
      <w:r>
        <w:rPr>
          <w:rFonts w:cs="Arial" w:ascii="Arial" w:hAnsi="Arial"/>
        </w:rPr>
        <w:t>Gateway 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teway Inn has 66 VRUs, and has provided data off of meter. They would like to see more information from the District that proves that the spikes are indeed from Gateway Inn; their purchase of 50 additional VRUs has significant financial impact. There is a general discussion about parameters cited in rules and regulations, Gateway Inn does not believe they have exceeded their capacity; they pressed the Board to monitor other businesses in the District that could be contributing to high flows. It is noted that all other businesses have been there since the establishment of GGWSD, and the District had not seen spikes in flow of this significance until the Gateway Inn dorms came online. The observed average prior to these exponential increases was a steady 88 gallon/per day/per V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would like to know how the Board would like to proceed, the Board is willing to look at some daily flow records which are also open for Gateway Inn to review. All commercial properties not grandfathered into District originally (7-8 original commercial entities) are required to have a meter, The Westerner is included in this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discussion about inflow/infiltration contributing to higher flow rates, but  the District’s system (with cameras) is only 5 years old and thus far there has been no consistent detection of excessive ground water. Gateway Inn would like to know more of the basis of GGWSD rules and regulations, the Board plans to investigate data and pass it along to Gateway I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enesis Will-serve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ir will-serve expired, the Board would like to grant an extension but needs advice from District Counsel Swimley prior to approval. Genesis has been making consistent head way in their project. There is a discussion of whether Genesis would pay for District related fees until their project is complete, there is question of whether this would be in line with rules and regulations. The District will reach out to their Counsel and be in touch with Gen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Gateway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new to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ct Termination</w:t>
      </w:r>
    </w:p>
    <w:p>
      <w:pPr>
        <w:pStyle w:val="Normal"/>
        <w:jc w:val="both"/>
        <w:rPr>
          <w:rFonts w:ascii="Arial" w:hAnsi="Arial" w:cs="Arial"/>
        </w:rPr>
      </w:pPr>
      <w:r>
        <w:rPr>
          <w:rFonts w:cs="Arial" w:ascii="Arial" w:hAnsi="Arial"/>
        </w:rPr>
        <w:t xml:space="preserve">PEAK is spending triple the amount of time that was budgeted to manage the District. This is unsustainable, and PEAK’s advice is to not use them as District managers any longer due to high costs. They will honor the contract rate for the next couple months until a new District manager can be found. PEAK will transfer all of the District’s info to a platform where the District can access it. Merging with FCWSD would be advantageous to GGWS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ard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be discussed further at the next Board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Flows are at 25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260 is on a payment plan to come up to date on PIC charges, he will have a flow meter installed. The total is $40K-ish, so $10,000 installments for 4 months; Brad should go inspect this extra building that may not be conn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ft Station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 been cleaned/pumped, lots of junk to take care of- the problem has been cleared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DO quoted high for the device, Northwestern Energy can reduce the pressure down and PEAK will call RDO to come service the generator. This should resolve any issu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ohss Construction, MRL needs inspection done- they would like to connect in the Spring, River run annexation- District Counsel Swimley notes there is not sufficient information to proceed with this annexa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then asked for unanimous consent to adjourn. Seeing no objection, the meeting was adjourned at 8:08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 w:hAnsi="OpenSymbol" w:eastAsia="Open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52:00Z</dcterms:created>
  <dc:creator> </dc:creator>
  <dc:description/>
  <cp:keywords/>
  <dc:language>en-US</dc:language>
  <cp:lastModifiedBy>Alison Curry</cp:lastModifiedBy>
  <cp:lastPrinted>2017-08-14T17:09:00Z</cp:lastPrinted>
  <dcterms:modified xsi:type="dcterms:W3CDTF">2024-03-26T21:52: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